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温州翔宇中学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度“感动校园十大人物”登记表</w:t>
      </w:r>
    </w:p>
    <w:p>
      <w:pPr>
        <w:pStyle w:val="Normal"/>
        <w:ind w:firstLine="585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794"/>
        <w:gridCol w:w="72"/>
        <w:gridCol w:w="1515"/>
        <w:gridCol w:w="1939"/>
        <w:gridCol w:w="1619"/>
      </w:tblGrid>
      <w:tr>
        <w:trPr>
          <w:trHeight w:val="39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性　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一寸免冠彩照</w:t>
            </w:r>
          </w:p>
        </w:tc>
      </w:tr>
      <w:tr>
        <w:trPr>
          <w:trHeight w:val="39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民　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籍　贯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所在部门（单位、班级）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身份岗位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教师</w:t>
            </w:r>
            <w:r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，学生</w:t>
            </w:r>
            <w:r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，职工</w:t>
            </w:r>
            <w:r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，家长</w:t>
            </w:r>
            <w:r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请勾选）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人生格言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人生理想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学习（工作）经历：</w:t>
            </w:r>
          </w:p>
        </w:tc>
      </w:tr>
      <w:tr>
        <w:trPr>
          <w:trHeight w:val="4867" w:hRule="atLeast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事迹简介与获奖情况：</w:t>
            </w:r>
          </w:p>
        </w:tc>
      </w:tr>
      <w:tr>
        <w:trPr>
          <w:trHeight w:val="2348" w:hRule="atLeast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材料审核与评委意见：</w:t>
            </w:r>
          </w:p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签字盖章</w:t>
            </w:r>
          </w:p>
          <w:p>
            <w:pPr>
              <w:pStyle w:val="Normal"/>
              <w:widowControl/>
              <w:ind w:firstLine="528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年　月　日</w:t>
            </w:r>
          </w:p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5:00:00Z</dcterms:created>
  <dc:creator>李玉佩</dc:creator>
  <dc:description/>
  <cp:keywords>感动人物</cp:keywords>
  <dc:language>en-US</dc:language>
  <cp:lastModifiedBy>xy3</cp:lastModifiedBy>
  <dcterms:modified xsi:type="dcterms:W3CDTF">2014-01-04T15:12:00Z</dcterms:modified>
  <cp:revision>7</cp:revision>
  <dc:subject/>
  <dc:title>登记表</dc:title>
</cp:coreProperties>
</file>